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11.12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obrabiarek oraz drukarki 3D </w:t>
        <w:br/>
        <w:t xml:space="preserve">w ramach projektu Design Thinking Workspace – pracownia szybkiego prototypowania na Uniwersytecie Technologiczno-Przyrodniczym w Bydgoszczy </w:t>
      </w:r>
    </w:p>
    <w:p>
      <w:pPr>
        <w:pStyle w:val="Normal"/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73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</w:rPr>
        <w:t>Oferta nr 1</w:t>
        <w:tab/>
        <w:tab/>
        <w:t>OMNI 3D Sp. z o. o. ul. Św. Wojciech 7 lok. 13, 61-749 Poznań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>13 449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320</wp:posOffset>
              </wp:positionH>
              <wp:positionV relativeFrom="paragraph">
                <wp:posOffset>-231140</wp:posOffset>
              </wp:positionV>
              <wp:extent cx="5400675" cy="54356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543600"/>
                        <a:chOff x="0" y="0"/>
                        <a:chExt cx="5400720" cy="5436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6880" y="8640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8112" t="25025" r="8112" b="25025"/>
                        <a:stretch/>
                      </pic:blipFill>
                      <pic:spPr>
                        <a:xfrm>
                          <a:off x="0" y="0"/>
                          <a:ext cx="2057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0080"/>
                          <a:ext cx="1628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1.6pt;margin-top:-18.2pt;width:425.25pt;height:42.8pt" coordorigin="232,-364" coordsize="8505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4432;top:-228;width:55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232;top:-364;width:3239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172;top:-348;width:2564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">
    <w:name w:val="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yle19">
    <w:name w:val="style19"/>
    <w:qFormat/>
    <w:rPr>
      <w:rFonts w:cs="Times New Roman"/>
    </w:rPr>
  </w:style>
  <w:style w:type="character" w:styleId="Attributenametext">
    <w:name w:val="attribute_name_text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9:00Z</dcterms:created>
  <dc:creator>ATR</dc:creator>
  <dc:description/>
  <cp:keywords/>
  <dc:language>en-US</dc:language>
  <cp:lastModifiedBy>SRN</cp:lastModifiedBy>
  <cp:lastPrinted>2013-12-11T09:38:00Z</cp:lastPrinted>
  <dcterms:modified xsi:type="dcterms:W3CDTF">2013-12-11T08:39:00Z</dcterms:modified>
  <cp:revision>2</cp:revision>
  <dc:subject/>
  <dc:title>                               </dc:title>
</cp:coreProperties>
</file>